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08 BLACKISH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6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 ~ 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28-53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08 BLACKISH GREE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6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0 ~ 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28-53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1:00Z</dcterms:modified>
  <cp:revision>11</cp:revision>
  <dc:subject/>
  <dc:title>Specification</dc:title>
</cp:coreProperties>
</file>